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ОЗЬМИНСКО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 июня  2023 года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отеста прокуратуры Л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тест прокуратуры Ленского района от 07 марта 2023года № 7-29-2023 на решение Совета депутатов МО «Козьминское» от 26  октября 2022   года № 42 «О внесении  изменений в решение Совета депутатов МО «Козьминское» от 27.12.2017 года № 47 «Об установлении денежного вознаграждения Главе муниципального образования «Козьминское», Совет депутатов муниципального образования «Козьминское»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TextBodyIndent"/>
        <w:ind w:hanging="0"/>
        <w:rPr>
          <w:szCs w:val="28"/>
        </w:rPr>
      </w:pPr>
      <w:r>
        <w:rPr>
          <w:b/>
        </w:rPr>
        <w:tab/>
      </w:r>
      <w:r>
        <w:rPr>
          <w:szCs w:val="28"/>
        </w:rPr>
        <w:t>1. Протест  прокуратуры Ленского района от 07 марта 2023 года № 7-29-2023 на решение Совета депутатов МО «Козьминское» от 26  октября 2022   года № 42 «О внесении  изменений в решение Совета депутатов МО «Козьминское» от 27.12.2017 года № 47 «Об установлении денежного вознаграждения Главе муниципального образования «Козьминское» удовлетворить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2. Направить решение в прокуратуру Ленского района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азместить настоящее решение на официальном сайте Администрации МО «Козьмин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зьминское»                                                             Н.Б. Литвиненко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character" w:styleId="Emphasis">
    <w:name w:val="Emphasis"/>
    <w:basedOn w:val="Style10"/>
    <w:qFormat/>
    <w:rPr>
      <w:i/>
      <w:i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03:00Z</dcterms:created>
  <dc:creator>Admin</dc:creator>
  <dc:description/>
  <cp:keywords/>
  <dc:language>en-US</dc:language>
  <cp:lastModifiedBy>User</cp:lastModifiedBy>
  <cp:lastPrinted>2023-06-26T15:11:00Z</cp:lastPrinted>
  <dcterms:modified xsi:type="dcterms:W3CDTF">2023-06-26T12:11:00Z</dcterms:modified>
  <cp:revision>18</cp:revision>
  <dc:subject/>
  <dc:title>проект</dc:title>
</cp:coreProperties>
</file>