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ЗЬМИНСКО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июня  2023 года  № 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депутатов  МО «Козьм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.12.2021  № 20  «Об утверждении Регламента Совета депутатов муниципального образования «Козьминское» Ленского муниципального района Архангельской област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, Уставом МО «Козьминское», Регламентом Совета депутатов МО «Козьминское»,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вет  депутатов решил: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>Совета депутатов  от 23.12.2021 г.  №  20 «Об утверждении Регламента Совета депутатов муниципального образования «Козьминское» Ленского муниципального района Архангельской области».</w:t>
      </w:r>
    </w:p>
    <w:p>
      <w:pPr>
        <w:pStyle w:val="Style21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е предложение пункта 1 статьи 10 Регламента исключить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нить пункт 1 статьи 10 Регламента абзацами следующего содержания:</w:t>
      </w:r>
    </w:p>
    <w:p>
      <w:pPr>
        <w:pStyle w:val="Normal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«Фракции формируются в соответствии с требованиями, установленными статьей 35.1 Федерального законя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фракций определяется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и настоящим Регламентом».</w:t>
      </w:r>
    </w:p>
    <w:p>
      <w:pPr>
        <w:pStyle w:val="Style21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21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ешение на официальном сайте Администрации МО «Козьминское».</w:t>
      </w:r>
    </w:p>
    <w:p>
      <w:pPr>
        <w:pStyle w:val="Style21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МО «Козьминское»                                        Р. Н. Кварацхелия </w:t>
      </w:r>
    </w:p>
    <w:p>
      <w:pPr>
        <w:pStyle w:val="Normal"/>
        <w:tabs>
          <w:tab w:val="clear" w:pos="708"/>
          <w:tab w:val="left" w:pos="6804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>Н. Б. Литвиненко</w:t>
      </w:r>
    </w:p>
    <w:p>
      <w:pPr>
        <w:pStyle w:val="Normal"/>
        <w:tabs>
          <w:tab w:val="clear" w:pos="708"/>
          <w:tab w:val="left" w:pos="723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 «Козьминское» </w:t>
      </w:r>
    </w:p>
    <w:sectPr>
      <w:type w:val="nextPage"/>
      <w:pgSz w:w="11906" w:h="16838"/>
      <w:pgMar w:left="1560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00:00Z</dcterms:created>
  <dc:creator>Пользователь</dc:creator>
  <dc:description/>
  <cp:keywords/>
  <dc:language>en-US</dc:language>
  <cp:lastModifiedBy>User</cp:lastModifiedBy>
  <cp:lastPrinted>2023-06-26T15:12:00Z</cp:lastPrinted>
  <dcterms:modified xsi:type="dcterms:W3CDTF">2023-06-26T12:12:00Z</dcterms:modified>
  <cp:revision>19</cp:revision>
  <dc:subject/>
  <dc:title>МУНИЦИПАЛЬНОЕ  ОБРАЗОВАНИЕ  «СОЙГИНСКОЕ»</dc:title>
</cp:coreProperties>
</file>