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ЗЬМИНСКО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3 года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зьм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озьминское»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Козьминское»,  Совет депутатов  МО «Козьминское»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руктуру администрации муниципального образования «Козьминское» (Приложение № 1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2. Признать решение Совета депутатов МО «Козьминское» от 31 октября 2016 года № 5 «Об утверждении Структуры администрации муниципального образования «Козьминское» с 01.11.2016 г.» утратившим силу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МО «Козьминское»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 решение  вступает  в  силу 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sz w:val="28"/>
          <w:szCs w:val="28"/>
        </w:rPr>
        <w:t xml:space="preserve">Глава МО «Козьминское» </w:t>
        <w:tab/>
        <w:t xml:space="preserve">Р.Н. Кварацхел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О «Козьминское» </w:t>
        <w:tab/>
        <w:t>Н.Б. Литвиненко</w:t>
      </w:r>
      <w:r>
        <w:br w:type="page"/>
      </w:r>
    </w:p>
    <w:p>
      <w:pPr>
        <w:pStyle w:val="Normal"/>
        <w:ind w:left="368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ind w:left="368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ind w:left="368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«Козьминское»</w:t>
      </w:r>
    </w:p>
    <w:p>
      <w:pPr>
        <w:pStyle w:val="Normal"/>
        <w:tabs>
          <w:tab w:val="clear" w:pos="708"/>
          <w:tab w:val="left" w:pos="7088" w:leader="none"/>
        </w:tabs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от 23 июня 2023 года № 57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 ОБРАЗОВАНИЯ «КОЗЬМИНСКОЕ»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837"/>
        <w:gridCol w:w="2856"/>
      </w:tblGrid>
      <w:tr>
        <w:trPr>
          <w:trHeight w:val="107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>
          <w:trHeight w:val="56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</w:t>
            </w:r>
          </w:p>
        </w:tc>
      </w:tr>
      <w:tr>
        <w:trPr>
          <w:trHeight w:val="149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едущие муниципальные должности муниципальной служб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мощник главы - главный бухгалтер 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дминистрации муниципального образования «Козьминское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муниципальные должности муниципальной служб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 муниципального образования «Козьминское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не являющиеся должностями муниципальной службы</w:t>
            </w:r>
          </w:p>
        </w:tc>
      </w:tr>
      <w:tr>
        <w:trPr>
          <w:trHeight w:val="487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по осуществлению воинского уч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51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Пользователь</dc:creator>
  <dc:description/>
  <cp:keywords/>
  <dc:language>en-US</dc:language>
  <cp:lastModifiedBy>User</cp:lastModifiedBy>
  <cp:lastPrinted>2023-06-26T15:15:00Z</cp:lastPrinted>
  <dcterms:modified xsi:type="dcterms:W3CDTF">2023-06-26T12:15:00Z</dcterms:modified>
  <cp:revision>8</cp:revision>
  <dc:subject/>
  <dc:title>МУНИЦИПАЛЬНОЕ  ОБРАЗОВАНИЕ  «СОЙГИНСКОЕ»</dc:title>
</cp:coreProperties>
</file>