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ЗЬМИНСКО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 июля 2023 года  № 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 МО «Козьмин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6.12.2022  №107  «О 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зьминское»  на 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О «Козьминское», п. 24 Положения «О бюджетном процессе в МО «Козьминское», утвержденного решением Совета депутатов МО «Козьминское» (далее по тексту – Совет депутатов) от 19.12.2014 № 62» </w:t>
      </w:r>
      <w:r>
        <w:rPr>
          <w:color w:val="000000"/>
          <w:spacing w:val="3"/>
          <w:sz w:val="28"/>
          <w:szCs w:val="28"/>
        </w:rPr>
        <w:t xml:space="preserve">(в редакции решений от  26.03.2015 № 70, от  25.12.2015 № 89, от 31.10.2016 № 6, от 28.11.2017 № 43, от 04.08.2021 № 132, от 23.12.2021 №16) </w:t>
      </w:r>
      <w:r>
        <w:rPr>
          <w:sz w:val="28"/>
          <w:szCs w:val="28"/>
        </w:rPr>
        <w:t>Совет  депутатов реши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>Совета депутатов  от 26.12.2022 г.  №107 «О  бюджете муниципального образования «Козьминское» на 2023 год» (</w:t>
      </w:r>
      <w:r>
        <w:rPr>
          <w:sz w:val="28"/>
          <w:szCs w:val="28"/>
        </w:rPr>
        <w:t>далее  по тексту - Решение о бюджете) следующие изменен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Статью 1 Решения о бюджете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 муниципального образования «Козьминское» (далее – бюджет поселения, поселение) на 2023 год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4782,3 тыс. рубл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4910,4 тыс. рублей;</w:t>
      </w:r>
    </w:p>
    <w:p>
      <w:pPr>
        <w:pStyle w:val="Style21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128,1 тыс. рублей».</w:t>
      </w:r>
    </w:p>
    <w:p>
      <w:pPr>
        <w:pStyle w:val="Style21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2. Приложение № 2 «Прогнозируемое  поступление доходов бюджета МО «Козьминское» в 2023 году» к Решению о бюджете изложить в редакции согласно Приложению № 1 к настоящему Решению.</w:t>
      </w:r>
    </w:p>
    <w:p>
      <w:pPr>
        <w:pStyle w:val="Style21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3. Приложение № 3 «Источники финансирования дефицита бюджета МО «Козьминское» на 2023 год» к Решению о бюджете изложить в редакции согласно Приложению № 2 к настоящему Решению.</w:t>
      </w:r>
    </w:p>
    <w:p>
      <w:pPr>
        <w:pStyle w:val="Style21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4. Приложение № 4 «Распределение расходов бюджета МО «Козьминское» на 2023 год по разделам и подразделам классификации расходов бюджета» к Решению о бюджете изложить в редакции согласно Приложению № 3 к настоящему Решению.</w:t>
      </w:r>
    </w:p>
    <w:p>
      <w:pPr>
        <w:pStyle w:val="Style21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5. Приложение № 5 «Ведомственная структура расходов муниципального бюджета МО «Козьминское» на 2023 год» к Решению о бюджете изложить в редакции согласно Приложению № 4 к настоящему Решению.</w:t>
      </w:r>
    </w:p>
    <w:p>
      <w:pPr>
        <w:pStyle w:val="Style21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6. Приложение № 6 «Распределение бюджетных ассигнований по целевым статьям муниципальных программ МО «Козьминское» и непрограммных направлений деятельности, группам видов расходов классификации расходов бюджета на 2023 год» к Решению о бюджете изложить в редакции согласно Приложению № 5 к настоящему Решению.</w:t>
      </w:r>
    </w:p>
    <w:p>
      <w:pPr>
        <w:pStyle w:val="Style21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ешение на официальном сайте Администрации МО «Козьминское» и опубликовать в муниципальном вестнике МО «Козьминское».</w:t>
      </w:r>
    </w:p>
    <w:p>
      <w:pPr>
        <w:pStyle w:val="Style21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МО «Козьминское» </w:t>
        <w:tab/>
        <w:t xml:space="preserve">Р. Н. Кварацхелия </w:t>
      </w:r>
    </w:p>
    <w:p>
      <w:pPr>
        <w:pStyle w:val="Normal"/>
        <w:tabs>
          <w:tab w:val="clear" w:pos="708"/>
          <w:tab w:val="left" w:pos="680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>Н. Б. Литвиненко</w:t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 «Козьминское»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3:00Z</dcterms:created>
  <dc:creator>Пользователь</dc:creator>
  <dc:description/>
  <cp:keywords/>
  <dc:language>en-US</dc:language>
  <cp:lastModifiedBy>Наталья</cp:lastModifiedBy>
  <cp:lastPrinted>2023-07-06T12:54:00Z</cp:lastPrinted>
  <dcterms:modified xsi:type="dcterms:W3CDTF">2023-07-06T09:54:00Z</dcterms:modified>
  <cp:revision>8</cp:revision>
  <dc:subject/>
  <dc:title>МУНИЦИПАЛЬНОЕ  ОБРАЗОВАНИЕ  «СОЙГИНСКОЕ»</dc:title>
</cp:coreProperties>
</file>