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ХАНГЕЛЬ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Е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ЗЬМ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1 января 2022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Козьмино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6"/>
          <w:szCs w:val="26"/>
        </w:rPr>
        <w:t>О мерах по реализации решения Совета депутатов МО «Козьминское»</w:t>
      </w:r>
    </w:p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5 от 23 декабря 2021 года «О бюджете муниципального образования «Козьминское» на 2022 год»</w:t>
      </w:r>
    </w:p>
    <w:p>
      <w:pPr>
        <w:pStyle w:val="Normal"/>
        <w:spacing w:lineRule="exact" w:line="3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депутатов МО «Козьминское» № 15 от 23 декабря 2021 года «О бюджете муниципального образования «Козьминское» на 2022 год» руководствуясь пунктом 1 статьи 7 Устава муниципального образования «Козьминское»: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учателям средств местного бюджета: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ть (с учётом необходимости исполнения принятых и не использованных на начало года обязательств) закупки, начисление установленных денежных выплат, заключение договоров (контрактов) на поставку товаров, выполнение работ, оказание услуг (далее – договора (контракты) поставки) и принятие иных обязательств, подлежащих исполнению за счёт средств местного бюджета, в пределах лимитов бюджетных обязательств на 2022 год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Ответственность за соответствие принятых получателем средств бюджетных обязательств по договорам (контрактам) поставки лимитам бюджетных обязательств несёт руководитель получателя средст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б) при заключении договоров (контрактов) поставки предусмотреть возможность внесения в них изменений по срокам и другим условиям договоров поставки, в случае сокращения доведённых до них лимитов бюджетных обязательств.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получатели средств бюджета МО «Козьминское» при заключении договоров (контрактов) поставки товаров, работ, услуг вправе предусмотреть авансовые платежи (предварительную оплату):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размере до 100 % суммы договора (контракта)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- на услуги связи, подписку и печатные издания, и их приобретение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- на обучение на курсах повышения квалификации, участие в семинарах, конференциях, форумах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- на обязательное страхование гражданской ответственности владельцев транспортных средств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- на закупку авиа- и железнодорожных билетов, билетов для проезда городским и пригородным транспортом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- на программное обеспечение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- на закупку иных товаров, работ и услуг на сумму не более 8000 рублей;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размере до 30% суммы договора (контракта), если иное не предусмотрено федеральным и областным законодательством, иными нормативными правовыми актами, по остальным договорам (контрактам). 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размере, установленном постановлением Правительства Российской федерации от 04.05.2012г. № 442 «О функционировании розничных рынков электрической энергии полном  и частичном ограничении режима потребления электрической энергии» - по договорам (контрактам) на поставку электрической энергии.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, установленном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Ф» - по договорам (контрактам) на поставку тепловой энергии;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 за использованием  данного распоряжения оставляю за собой.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20"/>
        <w:ind w:firstLine="709"/>
        <w:jc w:val="both"/>
        <w:rPr/>
      </w:pPr>
      <w:r>
        <w:rPr>
          <w:sz w:val="26"/>
          <w:szCs w:val="26"/>
        </w:rPr>
        <w:t xml:space="preserve">Глава МО «Козьминское» </w:t>
        <w:tab/>
        <w:t>Р.Н.Кварацхелия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13:00Z</dcterms:created>
  <dc:creator>User</dc:creator>
  <dc:description/>
  <cp:keywords/>
  <dc:language>en-US</dc:language>
  <cp:lastModifiedBy>Пользователь Windows</cp:lastModifiedBy>
  <cp:lastPrinted>2019-01-10T12:35:00Z</cp:lastPrinted>
  <dcterms:modified xsi:type="dcterms:W3CDTF">2022-01-14T09:48:00Z</dcterms:modified>
  <cp:revision>4</cp:revision>
  <dc:subject/>
  <dc:title>АДМИНИСТРАЦИЯ МУНИЦИПАЛЬНОЕ ОБРАЗОВАНИЕ «СОЙГИНСКОЕ»</dc:title>
</cp:coreProperties>
</file>