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АЯ ОБЛАСТЬ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СКИЙ РАЙОН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ЗЬМИНСКОЕ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25 ноября  2014 г. №   55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й службе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Козьмин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и законами "Об общих принципах организации местного самоуправления в Российской Федерации"№ 131-ФЗ от 06.10.2003г., законами Архангельской области «О муниципальной службе в  Архангельской  области» и Уставом  муниципального образования «Козьминское»  Совет депутатов МО «Козьминское»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Положение о муниципальной службе в  муниципальном образовании  «Козьминское». (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решение  Совета депутатов муниципального образования «Козьминское» от 26 мая 2014 года № 40 «Об утверждении Положения о муниципальной  службе  в МО «Козьминско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Козьминское»</w:t>
        <w:tab/>
        <w:tab/>
        <w:tab/>
        <w:tab/>
        <w:tab/>
        <w:tab/>
        <w:tab/>
        <w:t xml:space="preserve"> И.П.Тупыс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МУНИЦИПАЛЬНОЙ  СЛУЖБЕ  В  МО «Козьми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ложение о муниципальной службе в  МО «Козьминское» (далее - Положение) разработано в соответствии с Федеральными законами "Об общих принципах организации местного самоуправления в Российской Федерации", "О муниципальной службе в Российской Федерации", законами Архангельской  области «О муниципальной службе в Архангельской области», «О правовом регулировании муниципальной службы в Архангельской области»,  Уставом  МО «Козьминское» и устанавливает правовое регулирование муниципальной службы,  правовое положение муниципальных служащих, требования к должностям муниципальной службы,  условия и порядок прохождения муниципальной службы, управление муниципальной службой в  муниципальном образовании «Козьми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ействие настоящего Положения распространяется на муниципальных служащих администрации  муниципального образования «Козьминское» и его структурных подразделений 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овое регулирование муниципальной службы осуществляется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Федеральным законом "О муниципальной службе в Российской Федерации", иными федеральными законами,  зак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хангельской  области «О муниципальной службе в  Архангельской  области», Уставом  муниципального образования «Козьминское», а также нормативными правовыми актами органов местного самоуправления муниципального образования «Козьминское» в соответствии с Уставом муниципального образования «Козьмин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 муниципальных служащих распространяется действие законодательства Российской Федерации о труде с особенностями, установленными Федеральным законом "О муниципальной службе в Российской Федерации" и Законом Архангельской области "О муниципальной службе в Архангельской  области"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2. Основные принципы муниципальной служб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ми принципами муниципальной служб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риоритет прав и свобод человека и гражданин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профессионализм и компетентность муниципальных служа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стабильность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доступность информации о деятельности муниципальных служа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взаимодействие с общественными объединениями и граждан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единство основных требований к муниципальной службе, а также учет исторических и иных местных традиций при прохождени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правовая и социальная защищенность муниципальных служа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ответственность муниципальных служащих за неисполнение или ненадлежащее исполнение своих должностных обязаннос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) внепартийность муниципальной службы.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3. Муниципальная служба, должности муниципальной служб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Должность муниципальной службы - должности в </w:t>
      </w:r>
      <w:r>
        <w:rPr>
          <w:rFonts w:cs="Times New Roman" w:ascii="Times New Roman" w:hAnsi="Times New Roman"/>
          <w:sz w:val="22"/>
          <w:szCs w:val="22"/>
        </w:rPr>
        <w:t>администрации муниципального образования «Козьминское» и его структурных подразделения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которые образуются в соответствии с Уставом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Козьминское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 установленным кругом обязанностей по обеспечению исполнения полномочий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Козьминское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Архангельской област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4. Классификация должностей муниципальной служб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олжности муниципальной службы подразделяются на следующие групп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высшие должност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главные должност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ведущие должност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старшие должност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младшие должности муниципальной службы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татья 5. Квалификационные требования для замещения должностей муниципальной службы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валификационные требования, предъявляемые для замещения должностей муниципальной службы, устанавливаются муниципальными правовыми ак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иповыми квалификационными требования к уровню образования  в муниципальном образовании «Козьминское»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мещения высших и главных должностей муниципальной службы – наличие высш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замещения ведущих, старших и младших должностей муниципальной службы – наличие среднего профессионального образо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нимальными типовыми квалификационными требованиями к стажу муниципальной службы (государственной службы) или стажу работы по специальности в муниципальном образовании «Козьминское» являются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мещения высших и главных должностей муниципальной службы – наличие стажа муниципальной службы не менее двух лет или стажа работы по специальности не менее четырех л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мещения ведущих, старших и младших должностей муниципальной службы – без предъявления требований к стаж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ксимальными типовыми квалификационными требованиями к стажу муниципальной службы (государственной службы) или стажу работы по специальности в муниципальном образовании «Козьминское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мещения высших и главных должностей муниципальной службы – наличие стажа муниципальной службы (государственной службы) не менее четырех лет или стажа работы по специальности не менее пяти л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мещения ведущих должностей муниципальной службы – наличие стажа муниципальной службы (государственной службы) не менее двух лет или стажа работы по специальности не менее четырех л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мещения старших должностей муниципальной службы – наличие стажа муниципальной службы (государственной службы) не менее года или стажа работы по специальности не менее двух ле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замещения младших должностей муниципальной службы – без предъявления требований к стажу.</w:t>
      </w:r>
      <w:r>
        <w:rPr>
          <w:rFonts w:cs="Times New Roman" w:ascii="Times New Roman" w:hAnsi="Times New Roman"/>
          <w:color w:val="8DB3E2"/>
          <w:sz w:val="22"/>
          <w:szCs w:val="22"/>
        </w:rPr>
        <w:t>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6. Права муниципального служащег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служащий имеет право 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 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Козьминское» </w:t>
      </w:r>
      <w:r>
        <w:rPr>
          <w:rFonts w:cs="Times New Roman" w:ascii="Times New Roman" w:hAnsi="Times New Roman"/>
          <w:color w:val="000000"/>
          <w:sz w:val="22"/>
          <w:szCs w:val="22"/>
        </w:rPr>
        <w:t>и его структурных подраздел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защиту своих персональных данны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атья 7. Обязанности муниципального служащег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служащий обязан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, законы и иные нормативные правовые акты Архангельской  области, Устав муниципального образования «Козьминское» и иные муниципальные правовые акты и обеспечивать их исполн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блюдать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облюдать ограничения, выполнять обязательства, не нарушать запреты, установленные действующим законодательств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атья 8. Ограничения и запреты, связанные с муниципальной службой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Условия, при которых гражданин не может быть принят на муниципальную службу, а муниципальный служащий не может находиться на муниципальной службе, а также запреты, налагаемые на граждан в связи с прохождением муниципальной службы, устанавливаются  действующим законодательством.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татья 9. Сведения о доходах, об имуществе и обязательствах имущественного характера муниципального служащего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представителю нанимателя (работодателю) сведения о доходах, об имуществе и обязательствах имущественного характера. Указанные сведения представляются в порядке и по форме,  установленным действующим законодательством. 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10. Поступление на муниципальную службу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Положением для замещения должностей муниципальной службы, при отсутствии обстоятельств, указанных  законодательством  в качестве ограничений, связанных с муниципальной служб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ри поступлении на муниципальную службу гражданин предста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собственноручно заполненную и подписанную анкету по установленной форм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паспор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документ об образова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свидетельство о постановке физического лица на учет в налоговом органе по месту житель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документы воинского учета - для граждан,  пребывающих в запасе, и лиц, подлежащих призыву на военную службу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) иные документы, предусмотренные федеральным законодательство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Поступление гражданина на муниципальную службу оформляется распоряжением  о назначении на должность муниципальной службы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11. Конкурс на замещение должности муниципальной служб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замещении должности муниципальной службы 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определяется Положением о конкурсе на замещение должности муниципальной службы, утверждаемым  Советом  депутатов муниципального образования «Козьминское»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12. Аттестация муниципальных служащих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 Порядок аттестации муниципального служащего устанавливается Положением об аттестации муниципальных служащих, утверждаемым Советом депутатов муниципального образования «Козьминское».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атья 13. Основания для расторжения трудового договора с муниципальным служащим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,  может быть также расторгнут по инициативе представителя нанимателя (работодателя) в случаях, предусмотренных законодательством о муниципальной службе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14. Рабочее (служебное) врем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чее (служебное) время муниципальных служащих регулируется в соответствии с трудовым законодательств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15. Отпуск муниципального служащего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му служащему предоставляется ежегодный оплачиваемый отпуск, состоящий из: 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 ежегодного основного оплачиваемого отпуска;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 ежегодного дополнительного оплачиваемого отпуска за выслугу лет;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 ежегодного дополнительного оплачиваемого отпуска за работу в районах Крайнего Севера и приравненных к ним местностях;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 ежегодного дополнительного оплачиваемого отпуска за ненормированный рабочий день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Муниципальным служащим предоставляется ежегодный основной оплачиваемый отпуск продолжительностью не менее 30 календарных дней в соответствии с федеральным закон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Ежегодный дополнительный оплачиваемый отпуск  за работу в районах Крайнего севера и приравненных к ним местностях определяются нормативными правовыми актами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(государственной службы), но не более 15 календарных дн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 Продолжительность, порядок и условия предоставления ежегодного дополнительного оплачиваемого отпуска за ненормированный рабочий день определяются муниципальными правовыми акт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16. Денежное содержание муниципального служащег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плата труда муниципального служащего производится в виде денежного содержания, которое состоит из: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оклада за классный чин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ежемесячных надбавок к должностному окладу за особые условия муниципальной службы, 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 ежемесячной надбавка к должностному окладу за  выслугу лет на муниципальной службе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ежемесячного денежного поощрения;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диновременной выплаты при предоставлении ежегодного оплачиваемого отпуска и материальной  помощи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премия за выполнение особо важных и сложных заданий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ежемесячное денежное поощрение;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единовременное выплата при предоставлении ежегодного оплачиваемого отпуска и материальная помощь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требованиями нормативных правовых актов Российской Федерации муниципальному служащему устанавливаются иные выплаты, которые также включаются в его денежное содержание.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ностной оклад и оклад за классный чин составляют оклад денежного содержания муниципального служащег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все выплаты начисляются районный коэффициент и процентная надбавка за стаж работы в местностях, приравненных к районам Крайнего севера, в размерах определенных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меры должностных окладов, а также размеры ежемесячных и иных дополнительных выплат и порядок их осуществления устанавливаются Советом депутатов МО «Козьминское» в соответствии с законодательством Российской Федерации и областными законами Архангельской области. Размеры должностных окладов устанавливаются в твердых денежных суммах (в рубля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меры оклада за классный чин муниципального служащего устанавливаются в твердых денежных суммах (в рублях) и не могут превышать 35 процентов максимального должностного оклада в соответствующей группе должностей муниципальн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.  Ежемесячная надбавка к должностному окладу за особые условия  муниципальной службы муниципальным служащим устанавли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) по главным должностям -  от 120 до 160 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) по ведущим должностям -   от 90 до 130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) по старшим должностям -   от 60 до 100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) по младшим должностям –  до 7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ядок выплаты ежемесячной надбавки за особые условия муниципальной службы и ее размер для муниципального служащего определяется Главой </w:t>
      </w:r>
      <w:r>
        <w:rPr>
          <w:rFonts w:cs="Times New Roman" w:ascii="Times New Roman" w:hAnsi="Times New Roman"/>
          <w:sz w:val="22"/>
          <w:szCs w:val="22"/>
        </w:rPr>
        <w:t>МО «Козьминское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от 1 года до 5 лет - в размере  1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от 5 лет до 10 лет - в размере  15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от 10 лет до 15 лет - в размере  2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 свыше 15 лет - в размере  30 процентов должностного окла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4F81BD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7. Ежемесячное денежное поощрение муниципальному служащему выплачивается в размере одного должностного оклада на основании распоряжения Главы МО «Козьминск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8. В течение календарного года муниципальному служащему  на основании распоряжения Главы МО «Козьминское» выплачивается единовременная выплата при предоставлении ежегодного оплачиваемого отпуска   в размере двух окладов денежного содержания в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9.  Увеличение (индексация)  размеров окладов денежного содержания муниципальных служащих может производится на основании распоряжения Главы МО «Козьминское» в сроки и размерах,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. Увеличение (индексация) размеров окладов денежного содержания муниципальных служащих в иные сроки и иных размерах не произв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татья 17</w:t>
      </w:r>
      <w:r>
        <w:rPr>
          <w:rFonts w:cs="Times New Roman" w:ascii="Times New Roman" w:hAnsi="Times New Roman"/>
          <w:b/>
          <w:color w:val="4F81BD"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Формирование фонда оплаты труда муниципальных служащи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При формировании фонда оплаты труда муниципальных служащих учитываются следующие средства для выплаты (в расчете на год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должностного оклада – в размере 12 должностных окла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оклада за классный чин – в размере четырех должностных окла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ежемесячной надбавки к должностному окладу за выслугу лет на муниципальной службе в размере трех должностных окла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 ежемесячной надбавки к должностному окладу за особые условия муниципальной службы в размере 14 должностных окла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ежемесячное денежное поощрение – в размере 12 должностных окла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единовременная выплата при предоставлении ежегодного оплачиваемого отпуска – в размере двух окладов денежного содерж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Глава МО «Козьминское» вправе перераспределять средства фонда оплаты труда муниципальных служащих между выплатами, предусмотренными настоящей статьей, в пределах установленного фонда труда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, определенных нормативно-правовыми актами Российской Федерации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18. Гарантии, предоставляемые муниципальному служащему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Муниципальному служащему гарантиру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право на своевременное и в полном объеме получение денежного содерж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)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)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Законами Архангельской  области и Уставом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зьминское»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м служащим могут быть предоставлены дополнительные гарантии.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19. Пенсионное обеспечение муниципального служаще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Муниципальный служащий имеет право на получение пенсии за выслугу л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Пенсионное обеспечение муниципального служащего муниципального образования «Козьминское»  и членов его семьи осуществляется в соответствии с Законом Архангельской  области "О муниципальной службе в Архангельской  област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Порядок установления, расчета, перерасчета и выплаты пенсии за выслугу лет, предусмотренной настоящей статьей, устанавливается соответствующим Положением, утверждаемым Главой муниципального образования «Козьминское»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атья 20. Стаж муниципальной служб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В стаж (общую продолжительность) муниципальной службы включаются периоды работы 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должностях муниципальной службы (муниципальных должностях муниципальной службы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муниципальных должностях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государственных должностях Российской Федерации и государственных должностях Архангельской  обла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иных должностях в соответствии с законом Архангельской 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21. Порядок ведения личного дела муниципального служащег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 муниципального служащего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администрации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Козьминское»</w:t>
      </w:r>
      <w:r>
        <w:rPr>
          <w:rFonts w:cs="Times New Roman" w:ascii="Times New Roman" w:hAnsi="Times New Roman"/>
          <w:color w:val="000000"/>
          <w:sz w:val="22"/>
          <w:szCs w:val="22"/>
        </w:rPr>
        <w:t>,  избирательной комиссии муниципального образования по последнему месту муниципальной службы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Ведение личного дела муниципального служащего осуществляется в установленном порядке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татья 22. Реестр муниципальных служащих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В муниципальном образовании ведется реестр муниципальных служащи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орядок ведения реестра муниципальных служащих утверждается Советом депутатов муниципального образования «Козьминское»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23. Формирования кадрового состава муниципальной служб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ритетными направлениями формирования кадрового состава муниципальной служб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назначение на должности муниципальной службы высококвалифицированных специалистов с учетом их профессиональных качеств и компетент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содействие продвижению по службе муниципальных служа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повышение квалификации муниципальных служащи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создание кадрового резерва и его эффективное использова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оценка результатов работы муниципальных служащих посредством проведения аттест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 применение современных технологий подбора кадров при поступлении граждан на муниципальную службу и работы с кадрами при ее прохождении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татья 24. Кадровый резерв на муниципальной служб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Козьминское»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здается кадровый резерв для замещения вакантных должностей муниципальной службы. Порядок его формирования устанавливается Постановлением Главы </w:t>
      </w:r>
      <w:r>
        <w:rPr>
          <w:rFonts w:cs="Times New Roman" w:ascii="Times New Roman" w:hAnsi="Times New Roman"/>
          <w:sz w:val="22"/>
          <w:szCs w:val="22"/>
        </w:rPr>
        <w:t>МО «Козьминское»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татья 25. Финансирование муниципальной служб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ирование муниципальной службы осуществляется за счет средств  бюджета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«Козьминское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5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5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09:00Z</dcterms:created>
  <dc:creator>Лариса</dc:creator>
  <dc:description/>
  <cp:keywords/>
  <dc:language>en-US</dc:language>
  <cp:lastModifiedBy>USER</cp:lastModifiedBy>
  <cp:lastPrinted>2014-10-16T14:13:00Z</cp:lastPrinted>
  <dcterms:modified xsi:type="dcterms:W3CDTF">2014-12-02T06:17:00Z</dcterms:modified>
  <cp:revision>58</cp:revision>
  <dc:subject/>
  <dc:title>Утверждено решением Собрания</dc:title>
</cp:coreProperties>
</file>