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  <w:tab w:val="left" w:pos="5970" w:leader="none"/>
          <w:tab w:val="right" w:pos="9689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5895" w:leader="none"/>
          <w:tab w:val="left" w:pos="5970" w:leader="none"/>
          <w:tab w:val="right" w:pos="9689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5895" w:leader="none"/>
          <w:tab w:val="left" w:pos="5970" w:leader="none"/>
          <w:tab w:val="right" w:pos="9689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Главы МО «Козьминское»</w:t>
      </w:r>
    </w:p>
    <w:p>
      <w:pPr>
        <w:pStyle w:val="Normal"/>
        <w:tabs>
          <w:tab w:val="clear" w:pos="708"/>
          <w:tab w:val="left" w:pos="5970" w:leader="none"/>
          <w:tab w:val="right" w:pos="9689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от 01.02.2022 № 2</w:t>
      </w:r>
    </w:p>
    <w:p>
      <w:pPr>
        <w:pStyle w:val="Normal"/>
        <w:tabs>
          <w:tab w:val="clear" w:pos="708"/>
          <w:tab w:val="left" w:pos="5970" w:leader="none"/>
          <w:tab w:val="right" w:pos="9689" w:leader="none"/>
        </w:tabs>
        <w:autoSpaceDE w:val="false"/>
        <w:ind w:left="46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6"/>
          <w:szCs w:val="26"/>
        </w:rPr>
        <w:t>Об организации и осуществлении первичного воинского учета граждан на территории муниципального образования «Козьминское»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exact" w:line="32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 Организация и осуществление первичного воинского учета граждан на территории муниципального образования «Козьминское» возложены на работника по осуществлению воинского учет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1.2. Работник по осуществления первичного воинского учета в своей деятельности руководствуется Конституцией Российской Федерации, Федеральным законом от 31.05.1996 года №61-ФЗ «Об обороне», Федеральным законом от 26.02.1997 года №31-ФЗ «О мобилизационной подготовке и мобилизации в Российской Федерации»,  Федеральным законом от 28.03.1998 года №53-ФЗ «О воинской обязанности и военной службе», Федеральным Законом от 06.10.2003 года №131-ФЗ «Об общих принципах организаций местного самоуправления в Российской Федерации»,  Постановлением Правительства Российской Федерации от 27.11.2006 г. №719 «Об утверждении Положения о воинском учете», Уставом муниципального образования «Козьминское»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 Положение об организации и осуществления первичного воинского учета утверждается главой муниципального образования.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СНОВНЫЕ ЗАДАЧИ</w:t>
      </w:r>
    </w:p>
    <w:p>
      <w:pPr>
        <w:pStyle w:val="Normal"/>
        <w:autoSpaceDE w:val="false"/>
        <w:spacing w:lineRule="exact" w:line="32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работника по осуществлению первичного воинского учета являются:</w:t>
      </w:r>
    </w:p>
    <w:p>
      <w:pPr>
        <w:pStyle w:val="Normal"/>
        <w:autoSpaceDE w:val="false"/>
        <w:spacing w:lineRule="exact" w:line="320"/>
        <w:ind w:firstLine="700"/>
        <w:jc w:val="both"/>
        <w:rPr/>
      </w:pPr>
      <w:r>
        <w:rPr>
          <w:sz w:val="26"/>
          <w:szCs w:val="26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exact" w:line="3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exact" w:line="320"/>
        <w:ind w:firstLine="700"/>
        <w:jc w:val="both"/>
        <w:rPr/>
      </w:pPr>
      <w:r>
        <w:rPr>
          <w:sz w:val="26"/>
          <w:szCs w:val="26"/>
        </w:rPr>
        <w:t>- 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exact" w:line="3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lineRule="exact" w:line="3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ФУНКЦИИ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6"/>
          <w:szCs w:val="26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муниципального образования «Козьминское»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муниципального образования «Козьминское»;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6"/>
          <w:szCs w:val="26"/>
        </w:rPr>
        <w:t xml:space="preserve">3.3. Выявлять совместно с органами внутренних дел граждан, постоянно или временно пребывающих (на срок более трех месяцев) на территории муниципального образования «Козьминское», обязанных состоять на воинском учете;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6"/>
          <w:szCs w:val="26"/>
        </w:rPr>
        <w:t xml:space="preserve">3.4. Вести учет организаций, находящихся на территории  муниципального образования «Козьминское» и контролировать ведение в них воинского учета; 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6"/>
          <w:szCs w:val="26"/>
        </w:rPr>
        <w:t>3.5. Сверять не реже одного раза в год документы первичного воинского учета с документами воинского учета военного комиссариата Вилегодского и Ленского районов и организаций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6"/>
          <w:szCs w:val="26"/>
        </w:rPr>
        <w:t>3.6. По указанию военного комиссариата Вилегодского и Ленского районов оповещать граждан о вызовах в военный комиссариат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6"/>
          <w:szCs w:val="26"/>
        </w:rPr>
        <w:t xml:space="preserve">3.8. Ежегодно представлять в военный комиссариат до 1 ноября списки граждан мужского пола, достигших возраста 15 лет, и граждан мужского пола, достигших возраста 16 лет, а до 1 октября - списки граждан мужского пола, подлежащих первоначальной постановке на воинский учет в следующем году по форме, установленной Положением о воинском учете; 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</w:t>
      </w:r>
      <w:r>
        <w:rPr>
          <w:rFonts w:cs="Arial" w:ascii="Arial" w:hAnsi="Arial"/>
          <w:color w:val="3C3C3C"/>
          <w:sz w:val="22"/>
          <w:szCs w:val="22"/>
          <w:shd w:fill="FFFFFF" w:val="clear"/>
        </w:rPr>
        <w:t xml:space="preserve"> </w:t>
      </w:r>
      <w:r>
        <w:rPr>
          <w:sz w:val="26"/>
          <w:szCs w:val="26"/>
        </w:rPr>
        <w:t>а также информировать об ответственности за неисполнение указанных обязанностей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1. Представлять сведения в военный комиссариат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ПРАВА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Для плановой и целенаправленной работы работник по осуществлению первичного воинского учета имеет право: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6"/>
          <w:szCs w:val="26"/>
        </w:rPr>
        <w:t>- запрашивать и получать от должностных лиц муниципального образования «Козьминское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работника по осуществления первичного воинского учета задач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6"/>
          <w:szCs w:val="26"/>
        </w:rPr>
        <w:t>- создавать информационные базы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 вопросам, отнесенным к компетенции работника по осуществления воинского учета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носить на рассмотрение главы муниципального образова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6"/>
          <w:szCs w:val="26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работника по осуществлению первичного воинского учета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6"/>
          <w:szCs w:val="26"/>
        </w:rPr>
        <w:t>- проводить внутренние совещания по вопросам, отнесенным к компетенции  работника по осуществлению первичного воинского учета.</w:t>
      </w:r>
    </w:p>
    <w:p>
      <w:pPr>
        <w:pStyle w:val="Normal"/>
        <w:autoSpaceDE w:val="false"/>
        <w:spacing w:lineRule="exact" w:line="32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РУКОВОДСТВО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аботник по осуществлению первичного воинского учета  назначается на должность и освобождается от должности главой муниципального образования «Козьминское»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Работник по осуществлению воинского учета  находится в непосредственном подчинении главы муниципального образования «Козьминское»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Главы МО «Козьминское»</w:t>
      </w:r>
    </w:p>
    <w:p>
      <w:pPr>
        <w:pStyle w:val="Normal"/>
        <w:tabs>
          <w:tab w:val="clear" w:pos="708"/>
          <w:tab w:val="left" w:pos="5970" w:leader="none"/>
          <w:tab w:val="right" w:pos="9689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01.02.2022 № 2</w:t>
      </w:r>
    </w:p>
    <w:p>
      <w:pPr>
        <w:pStyle w:val="Normal"/>
        <w:tabs>
          <w:tab w:val="clear" w:pos="708"/>
          <w:tab w:val="left" w:pos="5970" w:leader="none"/>
          <w:tab w:val="right" w:pos="9689" w:leader="none"/>
        </w:tabs>
        <w:autoSpaceDE w:val="false"/>
        <w:ind w:left="4680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  <w:tab w:val="right" w:pos="9689" w:leader="none"/>
        </w:tabs>
        <w:autoSpaceDE w:val="false"/>
        <w:ind w:left="4680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ЖДАЮ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енный комиссар Вилегод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 Ленского район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 А.В. Елисее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____»___________ 2022 год</w:t>
            </w:r>
          </w:p>
          <w:p>
            <w:pPr>
              <w:pStyle w:val="Normal"/>
              <w:tabs>
                <w:tab w:val="clear" w:pos="708"/>
                <w:tab w:val="left" w:pos="5970" w:leader="none"/>
                <w:tab w:val="right" w:pos="968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ГЛАСОВАНО: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я «Козьминское»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  <w:tab w:val="right" w:pos="968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 Р.Н. Кварацхелия</w:t>
            </w:r>
          </w:p>
          <w:p>
            <w:pPr>
              <w:pStyle w:val="Normal"/>
              <w:tabs>
                <w:tab w:val="clear" w:pos="708"/>
                <w:tab w:val="left" w:pos="5970" w:leader="none"/>
                <w:tab w:val="right" w:pos="968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____»___________ 2022 год</w:t>
            </w:r>
          </w:p>
          <w:p>
            <w:pPr>
              <w:pStyle w:val="Normal"/>
              <w:tabs>
                <w:tab w:val="clear" w:pos="708"/>
                <w:tab w:val="left" w:pos="5970" w:leader="none"/>
                <w:tab w:val="right" w:pos="968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right" w:pos="9689" w:leader="none"/>
        </w:tabs>
        <w:autoSpaceDE w:val="false"/>
        <w:ind w:left="4680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УНКЦИОНАЛЬНЫЕ ОБЯЗАННОСТИ</w:t>
      </w:r>
    </w:p>
    <w:p>
      <w:pPr>
        <w:pStyle w:val="Normal"/>
        <w:autoSpaceDE w:val="false"/>
        <w:spacing w:lineRule="exact" w:line="3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ботника по осуществлению воинского учета</w:t>
      </w:r>
    </w:p>
    <w:p>
      <w:pPr>
        <w:pStyle w:val="Normal"/>
        <w:autoSpaceDE w:val="false"/>
        <w:spacing w:lineRule="exact" w:line="3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 Работник по осуществлению воинского учета выполняет следующие функциональные обязанности: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 Ведет первичный воинский учет граждан, пребывающих в запасе, и граждан, пребывающих в запасе, и, подлежащих призыву на воинскую службу, проживающих или пребывающих (на срок более 3 месяцев) в том числе не имеющих регистрацию по месту жительства и (или) месту пребывания, на территории Козьминского сельского посел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 Выявляет совместно с органами внутренних дел граждан, проживающих или пребывающих (на срок более 3 месяцев), в том числе не имеющих регистрацию по месту жительства и (или) месту пребывания, на территории Козьминского сельского поселени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3. Ведет учет организаций, находящихся на территории муниципального образования, и контролирует ведение в них воинского уче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4. Ведет и хранит документы первичного воинского учета на бумажном носителе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5. Сверяет не реже 1 раза в год документы первичного воинского учета с документами воинского учета военного комиссариата Вилегодского и Ленского районов Архангельской области и организации, а также с карточками регистрации или домовыми книгами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6. Своевременно вносит изменения в сведения, содержащиеся в документах первичного учета и в 2- недельный срок сообщают о внесенных изменениях в военный комиссариат Вилегодского и Ленского районов Архангельской област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7. Разъясняет должностным лицам организаций и гражданам их обязанности по воинскому учету, установленные законодательством РФ, осуществляют контроль их исполнения, также информируют об ответственности за неисполнением указанных обязанностей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8. Предоставляет в военный комиссариат Вилегодского и Ленского районов Архангельской области сведения о случаях неисполнения должностными лицами организации и гражданами обязанностей по воинскому учету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9. Проводит проверку состояния воинского учета в организациях находящихся на территории муниципального образования «Козьминское» согласно годового плана проверок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0. Проверяет: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наличие и подлинность военных билетов (временных удостоверений) или удостоверении граждан, подлежащих призыву на военную службу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ответствие военных билетов (временных удостоверений, выданных взамен военных билетов) и удостоверении граждан,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1. Заполняет карточки первичного учета на офицеров запаса и на остальных граждан, пребывающих в запасе (в 2 экземплярах), алфавитные карточки и учетные карточки в соответствии с записями в военных билетах (временных удостоверениях, выданных взамен военных билетов)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2. В случае обнаружения неправильных записей в документах воинского учета, граждан после оформления постановки на воинский учет, направляют в военный комиссариат Вилегодского и Ленского районов Архангельской области для внесения в военный билет (временные удостоверения, выданные взамен военных билетов) и удостоверения граждан, подлежащих призыву на военную службу, соответствующих изменений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3. Оповещает призывников о необходимости личной явки в военный комиссариат Вилегодского и Ленского  районов  Архангельской  области  для постановки на воинский учет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4. Размещает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очки призывников в соответствующие разделы учетной картотек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5. Хранит документы первичного воинского учета граждан, снятых с воинского учета, до очередной сверки с учетными данными военного комиссариата Вилегодского и Ленского районов Архангельской области, после чего уничтожает их в установленном порядке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 Работник по осуществлению воинского учета, виновный в неисполнении обязанностей по воинскому учету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40"/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969"/>
      </w:tblGrid>
      <w:tr>
        <w:trPr>
          <w:trHeight w:val="27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 функциональными обязанностями ознакомлен(а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____________________________</w:t>
            </w:r>
          </w:p>
        </w:tc>
      </w:tr>
      <w:tr>
        <w:trPr>
          <w:trHeight w:val="9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а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  / фамилия, инициалы имени, отчест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4:00Z</dcterms:created>
  <dc:creator>User</dc:creator>
  <dc:description/>
  <cp:keywords/>
  <dc:language>en-US</dc:language>
  <cp:lastModifiedBy>Пользователь Windows</cp:lastModifiedBy>
  <cp:lastPrinted>2022-02-25T15:10:00Z</cp:lastPrinted>
  <dcterms:modified xsi:type="dcterms:W3CDTF">2022-03-07T03:38:00Z</dcterms:modified>
  <cp:revision>3</cp:revision>
  <dc:subject/>
  <dc:title>АДМИНИСТРАЦИЯ МУНИЦИПАЛЬНОЕ ОБРАЗОВАНИЕ «СОЙГИНСКОЕ»</dc:title>
</cp:coreProperties>
</file>